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44"/>
        </w:rPr>
        <w:t>13° TROFEO IRENE BACC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</w:rPr>
        <w:t>Lucca, 05-06-07 gennaio 202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 Black" w:ascii="Arial Black" w:hAnsi="Arial Black"/>
          <w:b/>
          <w:sz w:val="28"/>
        </w:rPr>
        <w:t>- MODULO A DI ISCRIZIONE ALLA GARA 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a compilare e inviare via e-mail a </w:t>
      </w:r>
      <w:hyperlink r:id="rId2">
        <w:r>
          <w:rPr>
            <w:rStyle w:val="InternetLink"/>
            <w:rFonts w:cs="Arial" w:ascii="Arial" w:hAnsi="Arial"/>
            <w:sz w:val="22"/>
          </w:rPr>
          <w:t>trofeoirenebacci@ritmicalucca.it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559"/>
        <w:gridCol w:w="1985"/>
        <w:gridCol w:w="2127"/>
        <w:gridCol w:w="567"/>
        <w:gridCol w:w="1275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età Richiedent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societ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: via/piazza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hd w:fill="E7E6E6" w:val="clea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Atleti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5"/>
        <w:gridCol w:w="2127"/>
        <w:gridCol w:w="1266"/>
        <w:gridCol w:w="1927"/>
        <w:gridCol w:w="18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essera FG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lenco Tecnici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5"/>
        <w:gridCol w:w="2127"/>
        <w:gridCol w:w="1266"/>
        <w:gridCol w:w="1927"/>
        <w:gridCol w:w="18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essera FG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lenco Giudici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5"/>
        <w:gridCol w:w="1844"/>
        <w:gridCol w:w="1549"/>
        <w:gridCol w:w="1993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B. Il sottoscritto si fa garante dell’autenticità dei dati riportati, sull’identità delle ginnaste che partecipano alla gara e della relativa certificazione medica nei termini di legg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4956" w:hanging="4305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minativo o firma del Presidente della Società                                       ……….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predefinitoparagrafo" w:customStyle="1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d25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tmicalucc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2</Words>
  <Characters>984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0:00Z</dcterms:created>
  <dc:creator>IJK XYZ</dc:creator>
  <dc:description/>
  <dc:language>en-US</dc:language>
  <cp:lastModifiedBy>Fabrizio</cp:lastModifiedBy>
  <cp:lastPrinted>1601-01-01T00:00:00Z</cp:lastPrinted>
  <dcterms:modified xsi:type="dcterms:W3CDTF">2023-11-06T08:20:00Z</dcterms:modified>
  <cp:revision>2</cp:revision>
  <dc:subject/>
  <dc:title>2° TROFEO IRENE BAC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